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ND: Revision of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Jun 2016, VNDIRECT Securities Joint Stock Company announced the revision of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ID card information of the legal representative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New information: ID card No. 030086000194 issued by </w:t>
      </w:r>
      <w:hyperlink r:id="rId2">
        <w:r>
          <w:rPr>
            <w:rStyle w:val="InternetLink"/>
            <w:sz w:val="20"/>
            <w:szCs w:val="20"/>
            <w:lang w:val="en-US"/>
          </w:rPr>
          <w:t>police department for registration and management of residence and national data on population</w:t>
        </w:r>
      </w:hyperlink>
      <w:r>
        <w:rPr>
          <w:sz w:val="20"/>
          <w:szCs w:val="20"/>
          <w:lang w:val="en-US"/>
        </w:rPr>
        <w:t xml:space="preserve"> on 03 Jul 2015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biw=1280&amp;bih=841&amp;q=police+department+for+registration+and+management+residence+and+national+data+on+population&amp;revid=1197558645&amp;sa=X&amp;ved=0ahUKEwjxh4Ptg5PNAhUhGaYKHWp2A-MQ1QIIdyg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6T08:57:00Z</dcterms:modified>
  <cp:revision>145</cp:revision>
  <dc:subject/>
  <dc:title>LO5: General Mandate 2016</dc:title>
</cp:coreProperties>
</file>